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Педагогический отче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нестационарного мероприятия (НМ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звание, вид, категорийность 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роки проведения 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астники НМ: возраст, количество, подготовленно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ководител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Цель и задачи 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исание территории проведения НМ. При проведении НМ в форме палаточного лагеря - Договор с территориальными органами и организациями или разрешение на в обозначенные сроки, в конкретном мес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грамма нестационарного мероприятия, раскрывающая время и виды деятельности, в том числе полевые передвижения, учебные занятия, режимны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воды по итогам проведения 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то, отражающие организацию быта, разных видов деятельности участников на НМ, включенность детей в самообслужив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аховка участников Н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ршрутные документы, с отметками по пути сле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2:00Z</dcterms:created>
  <dc:creator>patriot</dc:creator>
  <dc:description/>
  <cp:keywords/>
  <dc:language>en-US</dc:language>
  <cp:lastModifiedBy>patriot</cp:lastModifiedBy>
  <dcterms:modified xsi:type="dcterms:W3CDTF">2014-10-06T14:11:00Z</dcterms:modified>
  <cp:revision>6</cp:revision>
  <dc:subject/>
  <dc:title/>
</cp:coreProperties>
</file>