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6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олевом сборе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Руководитель: Корнева М.И.)_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утевки: с «___» ________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 «___» ________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Ленинградская область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2 226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890,4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олевом сборе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Руководитель: Корнева М.И.)_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утевки: с «___» ________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 «___» ________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Ленинградская область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2 226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890,4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63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олевом сборе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Руководитель: Корнева М.И.)_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утевки: с «___» ________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 «___» ________ 2016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Ленинградская область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2 226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890,4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ГБУ ДО  Дворец детского (юношеского)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название организации, выдавшей путевку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Пб, ул. Будапештская д. 30, корп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,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16124275, КПП 781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ка №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ля участия в </w:t>
            </w:r>
            <w:r>
              <w:rPr>
                <w:sz w:val="22"/>
                <w:szCs w:val="22"/>
                <w:u w:val="single"/>
              </w:rPr>
              <w:t>полевом сборе______________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Руководитель: Корнева М.И.)________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утевки: с «___» ________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о «___» ________ 2016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аршрут: </w:t>
            </w:r>
            <w:r>
              <w:rPr>
                <w:sz w:val="22"/>
                <w:szCs w:val="22"/>
                <w:u w:val="single"/>
              </w:rPr>
              <w:t xml:space="preserve">Ленинградская область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ребенка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тоимость путевки: </w:t>
            </w:r>
            <w:r>
              <w:rPr>
                <w:b/>
                <w:sz w:val="22"/>
                <w:szCs w:val="22"/>
              </w:rPr>
              <w:t>2 226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плате: </w:t>
            </w:r>
            <w:r>
              <w:rPr>
                <w:b/>
                <w:sz w:val="22"/>
                <w:szCs w:val="22"/>
              </w:rPr>
              <w:t>890,4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_______________(Федорова О.В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9:00Z</dcterms:created>
  <dc:creator>СЮТур</dc:creator>
  <dc:description/>
  <cp:keywords/>
  <dc:language>en-US</dc:language>
  <cp:lastModifiedBy>patriot</cp:lastModifiedBy>
  <cp:lastPrinted>2013-07-22T18:00:00Z</cp:lastPrinted>
  <dcterms:modified xsi:type="dcterms:W3CDTF">2016-04-07T14:13:00Z</dcterms:modified>
  <cp:revision>7</cp:revision>
  <dc:subject/>
  <dc:title>Государственное образовательное учреждение дополнительного образования детей детский оздоровительно-образовательный туристский центр</dc:title>
</cp:coreProperties>
</file>