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6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ешем походе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Руководитель: Коняева О.Л.)_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утевки: с «06» июня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 «14» июня 2016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Крымский п-ов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6 164,31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2 465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ешем походе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няева О.Л.)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утевки: с «6» июня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о «14» июня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Крымский п-ов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6 164,31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2 465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6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ешем походе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няева О.Л.)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утевки: с «6» июн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 «14» июня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Крымский  п-ов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6 164,31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2 465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ешем походе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няева О.Л.)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утевки: с «6» июн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 «14» июня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Крымский п-ов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6 164,31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2 465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3:00Z</dcterms:created>
  <dc:creator>СЮТур</dc:creator>
  <dc:description/>
  <cp:keywords/>
  <dc:language>en-US</dc:language>
  <cp:lastModifiedBy>patriot</cp:lastModifiedBy>
  <cp:lastPrinted>2013-07-22T18:00:00Z</cp:lastPrinted>
  <dcterms:modified xsi:type="dcterms:W3CDTF">2016-04-07T14:17:00Z</dcterms:modified>
  <cp:revision>9</cp:revision>
  <dc:subject/>
  <dc:title>Государственное образовательное учреждение дополнительного образования детей детский оздоровительно-образовательный туристский центр</dc:title>
</cp:coreProperties>
</file>