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Фрунз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 Гавриленко Е.Н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__»____________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ГБУ ДО ДДЮ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рунзе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 Федорова О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____________2016 г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VI районном cлёте активов детских патриотических объединений отдел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гражданского и патриотического воспитан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ГБУ ДО Дворца детского (юношеского) творчеств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 районный слёт активов детских патриотических объединений является традиционным мероприятием  отдела гражданского и патриотического воспитания Дворца детского (юношеского) творчества.  Опыт, полученный на слёте, актив сможет использовать в дальнейшем, сделав жизнь своего коллектива более яркой и интересной.     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Цель и задачи слёта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духовно-нравственное и физическое развитие воспитанников детских патриотических объединений, формирование чувства патриотизма, самосознания и гражданской ответственности подрастающего поко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здать условия для реализации обучающимися собственной гражданской позиции через деятельность органа детского самоуправления Совета командир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- развивать у участников  слёта навыки эффективного взаимодействия в разновозрастном коллективе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- познакомить обучающихся с новыми для них видами деятельности и предоставить возможность выступить в различных ролях: в роли организаторов, в роли активных участников, в роли зрителе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- углублять знания обучающихся об истории и культуре родного края, развивать чувство гордости за героическое прошлое своей  Родин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- создать условия для физического развития обучающихся и формирования у них потребности в  здоровом образе жизн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  активизировать работу педагогического коллектива по гражданскому и патриотическому воспита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Участники слёта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оспитанники коллективов отдела гражданского и патриотического  воспитания ДДЮТ, занимающиеся по дополнительным образовательным программам разных направленностей - учащиеся 5-10 классов общеобразовательных учреждений  Фрунз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Сроки и место проведения слё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Слёт проводится  с 21 по 23 ноября 2016 года в детском образовательно-оздоровительном лагере «Солнечный» государственного бюджетного образовательного учреждения дополнительного образования детей «Балтийский берег» по адресу: СПб, Курортный район, п. Молодежное, Приморское шоссе, д. 671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. Размещение участников, условия проживан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Участники слёта размещаются в 4-х и 5-ти местных номерах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 xml:space="preserve">Питание 5-ти разовое: завтрак, обед, полдник, ужин, второй ужин (кисломолочный продукт)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 Программа слё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Программа деятельности  районного слёта включает занятия по туристской технике и оборонно-спортивному многоборью, квестовое дневное ориентирование, соревнования по ночному ориентированию, смотр строя и песни, краеведческую викторину «Наш Фрунзенский район», творческий вечер «Россия – Родина моя», игры и конкурсы по графику в соответствии с Приложением 1 (возможны изменен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7. Организатор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БУ ДО Дворец детского (юношеского) творчества Фрунзенского район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Санкт-Петербур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Ответственные исполнител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ихонова Д.А., заведующая отделом гражданского и патриотического воспит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амедова С.Ю., методист отдел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Контактный телефон: 774-52-05 (тел. канцелярии ДДЮТ),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 xml:space="preserve">Адрес электронной почты:  </w:t>
      </w:r>
      <w:r>
        <w:rPr>
          <w:color w:val="000000"/>
          <w:lang w:val="en-US"/>
        </w:rPr>
        <w:t>gpv</w:t>
      </w:r>
      <w:r>
        <w:rPr>
          <w:color w:val="000000"/>
        </w:rPr>
        <w:t>@</w:t>
      </w:r>
      <w:r>
        <w:rPr>
          <w:color w:val="000000"/>
          <w:lang w:val="en-US"/>
        </w:rPr>
        <w:t>ddu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8. Финансирование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плата участия  (проживание, питание) осуществляется за счёт бюджетных средств ДДЮТ. Проезд участников на слёт и обратно на автобусах осуществляется за счёт бюджетных средств ДДЮТ и при содействии Муниципального учреждения культуры «Наш дом» МО «Купчино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9. Обеспечение безопасн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9.1. Ответственность за жизнь и здоровье детей на слете и по пути следования на слёт и обратно несут руководители детских патриотических объединений и организаторы слёта (в соответствии с Приказом ДДЮТ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9.2. К проведению спортивных мероприятий слета допускаются только имеющие соответствующую квалификацию сотрудники ДДЮТ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9.3. К участию в спортивных мероприятиях допускаются только воспитанники, имеющие допуск врач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9.4. Перед началом мероприятий слета проводится инструктаж по технике безопас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9.5. ДООЛ «Солнечный» ГБОУ «Балтийский берег» в соответствии с договором обеспечивает безопасность пребывания участников слета (имеет огороженную, круглосуточно охраняемую территорию, помещения оборудованы автоматической пожарной сигнализацией с выводом сигнала на пульт пожарной части и системами оповещения и управления эвакуацией людей; укомплектованы первичными средствами пожаротушения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9.6. ДООЛ «Солнечный» ГБОУ «Балтийский берег» в соответствии с договором обеспечивает медицинское сопровождение мероприятий слета (в ДООЛ находится медицинский пункт для оказания первой медицинский помощи, процедурная, изолятор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00"/>
        </w:rPr>
        <w:t>10. Список документов, необходимых для выезда на слёт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1. Согласие родителей (законных представителей) на участие детей в VI районном слёте активов детских патриотических объединений по форме согласно Приложению 2.</w:t>
      </w:r>
    </w:p>
    <w:p>
      <w:pPr>
        <w:pStyle w:val="Header"/>
        <w:ind w:firstLine="540"/>
        <w:jc w:val="both"/>
        <w:rPr/>
      </w:pPr>
      <w:r>
        <w:rPr>
          <w:color w:val="000000"/>
        </w:rPr>
        <w:t>2. Заявка на участие в VI районном слёте активов детских патриотических объединений в ДООЛ «Солнечный» ГБОУ «Балтийский берег» по форме согласно Приложению 3.</w:t>
      </w:r>
    </w:p>
    <w:p>
      <w:pPr>
        <w:pStyle w:val="Header"/>
        <w:ind w:firstLine="540"/>
        <w:jc w:val="both"/>
        <w:rPr>
          <w:color w:val="000000"/>
        </w:rPr>
      </w:pPr>
      <w:r>
        <w:rPr>
          <w:color w:val="000000"/>
        </w:rPr>
        <w:t>3. Список детей, заверенный школьным врачом и печатью, об отсутствии карантина в школе или справка об эпидемиологическом  кружении (отсутствии карантина по месту жительства;  получается не раньше, чем  за сутки до отъезда в лагерь, в детской поликлинике по месту жительства).</w:t>
      </w:r>
    </w:p>
    <w:p>
      <w:pPr>
        <w:pStyle w:val="Header"/>
        <w:ind w:firstLine="540"/>
        <w:jc w:val="both"/>
        <w:rPr>
          <w:color w:val="000000"/>
        </w:rPr>
      </w:pPr>
      <w:r>
        <w:rPr>
          <w:color w:val="000000"/>
        </w:rPr>
        <w:t xml:space="preserve">4.  Ксерокопии документов, удостоверяющих личность детей - участников слёта </w:t>
      </w:r>
    </w:p>
    <w:p>
      <w:pPr>
        <w:pStyle w:val="Header"/>
        <w:ind w:firstLine="540"/>
        <w:jc w:val="both"/>
        <w:rPr/>
      </w:pPr>
      <w:r>
        <w:rPr>
          <w:color w:val="000000"/>
        </w:rPr>
        <w:t>(до 14 лет - свидетельство о рождении; с 14-ти лет -  паспорт ).</w:t>
      </w:r>
    </w:p>
    <w:p>
      <w:pPr>
        <w:pStyle w:val="Header"/>
        <w:ind w:firstLine="540"/>
        <w:jc w:val="both"/>
        <w:rPr>
          <w:color w:val="000000"/>
        </w:rPr>
      </w:pPr>
      <w:r>
        <w:rPr>
          <w:color w:val="000000"/>
        </w:rPr>
        <w:t>5.  Ксерокопии полисов обязательного медицинского страхования.</w:t>
      </w:r>
    </w:p>
    <w:p>
      <w:pPr>
        <w:pStyle w:val="Header"/>
        <w:ind w:firstLine="540"/>
        <w:jc w:val="both"/>
        <w:rPr/>
      </w:pPr>
      <w:r>
        <w:rPr>
          <w:color w:val="000000"/>
        </w:rPr>
        <w:t>6. Список обучающихся для оформления путёвок по форме согласно Приложению 4.</w:t>
      </w:r>
      <w:r>
        <w:br w:type="page"/>
      </w:r>
    </w:p>
    <w:p>
      <w:pPr>
        <w:pStyle w:val="Header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78"/>
      </w:tblGrid>
      <w:tr>
        <w:trPr>
          <w:trHeight w:val="17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ноября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зд в лагерь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ение по корпусам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5-13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сбор. Знакомство с планом на день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овое ориентирование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5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лёта. Торжественная линейка. Салют из мыльных пузырей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-16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овета командиров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-16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Вечеру знакомств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-17: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знакомств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-19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ческая викторина «Наш Фрунзенский район»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-19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50-21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очному ориентированию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10-22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ные огоньки</w:t>
            </w:r>
          </w:p>
        </w:tc>
      </w:tr>
      <w:tr>
        <w:trPr>
          <w:trHeight w:val="3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й</w:t>
            </w:r>
          </w:p>
        </w:tc>
      </w:tr>
      <w:tr>
        <w:trPr>
          <w:trHeight w:val="17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ноября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-8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-9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0-9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-10: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овета командиров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50-11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ные мероприятия</w:t>
            </w:r>
          </w:p>
        </w:tc>
      </w:tr>
      <w:tr>
        <w:trPr>
          <w:trHeight w:val="3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3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ы, занятия по туристской технике и оборонно-спортивному многоборью (по графику)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ий час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6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конференция «Служу России»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-17:4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 актёрского мастерства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-19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творческому вечеру «Россия – Родина моя!»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-19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:40-21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вечер «Россия – Родина моя!»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10-22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ные огоньки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й</w:t>
            </w:r>
          </w:p>
        </w:tc>
      </w:tr>
      <w:tr>
        <w:trPr>
          <w:trHeight w:val="17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ноября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-8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-9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0-9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-10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сдача белья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0: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овета командиров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0: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мотру строя и песни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-11: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строя и песни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20-12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нежных фигур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3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сбор. Закрытие слёта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вещей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ъезд из лагеря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рафик проведения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лёта активов детских патриотических объединений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иректору ДДЮТ Фрунз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едоровой О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                                                                   (Ф.И.О. род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ю согласие на участие моего ребенка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, дата рождения ребенка)</w:t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районном слёте активов детских патриотических объединений в ДООЛ «Солнечный» ГБОУ «Балтийский берег»  с 12.00 21 ноября по 15.00 23 ноября 2016 года, расположенном по адресу: СПб, Курортный район, п. Молодежное, Приморское шоссе, д. 671. С информацией об условиях проведения  слёта ознакомлен(а) и согласен(на).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та «______»__________2016 г.          _______________________________/________________________/                                                                                       Подпись                                      (расшифровка подписи) </w:t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Header"/>
        <w:jc w:val="center"/>
        <w:rPr/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районном слёте активов детских патриотических объединений в ДООЛ «Солнечный» ГБОУ «Балтийский берег»</w:t>
      </w:r>
    </w:p>
    <w:p>
      <w:pPr>
        <w:pStyle w:val="Header"/>
        <w:rPr>
          <w:color w:val="000000"/>
        </w:rPr>
      </w:pPr>
      <w:r>
        <w:rPr>
          <w:color w:val="000000"/>
        </w:rPr>
        <w:t>от руководителя коллектива отдела гражданского и патриотического воспитания ДДЮТ Фрунзенского района _________________________________________________________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е коллектива)</w:t>
      </w:r>
    </w:p>
    <w:p>
      <w:pPr>
        <w:pStyle w:val="Header"/>
        <w:jc w:val="center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lang w:val="en-US"/>
        </w:rPr>
        <w:br/>
        <w:t>(</w:t>
      </w:r>
      <w:r>
        <w:rPr>
          <w:color w:val="000000"/>
        </w:rPr>
        <w:t>ФИО руководителя)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46"/>
        <w:gridCol w:w="2304"/>
        <w:gridCol w:w="1771"/>
        <w:gridCol w:w="1938"/>
      </w:tblGrid>
      <w:tr>
        <w:trPr>
          <w:trHeight w:val="56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(полностью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число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го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 врача к спортивным мероприят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врача и печать мед.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0./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360"/>
        <w:jc w:val="both"/>
        <w:rPr>
          <w:color w:val="000000"/>
        </w:rPr>
      </w:pPr>
      <w:r>
        <w:rPr>
          <w:color w:val="000000"/>
        </w:rPr>
        <w:t xml:space="preserve">Всего выезжает на слёт_________человек, из них допущено к участию в спортивных мероприятиях ________ человек.       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color w:val="000000"/>
        </w:rPr>
        <w:t>Руководитель коллектива________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Header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 полностью, должность, мобильный телефон, подпись)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 xml:space="preserve">            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Директор ОУ    ____________________ / _________________/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540" w:leader="none"/>
        </w:tabs>
        <w:ind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4    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ДДЮТ, выезжающих в ДООЛ «Солнечный»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1"/>
        <w:gridCol w:w="1701"/>
        <w:gridCol w:w="2268"/>
        <w:gridCol w:w="2126"/>
        <w:gridCol w:w="16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егистрации ребенк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,/пр., дом, корпус, квартира,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родител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конного представи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  <w:tab w:val="left" w:pos="9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2:00Z</dcterms:created>
  <dc:creator>patriot</dc:creator>
  <dc:description/>
  <cp:keywords/>
  <dc:language>en-US</dc:language>
  <cp:lastModifiedBy>patriot</cp:lastModifiedBy>
  <cp:lastPrinted>2016-11-11T17:54:00Z</cp:lastPrinted>
  <dcterms:modified xsi:type="dcterms:W3CDTF">2016-11-11T15:02:00Z</dcterms:modified>
  <cp:revision>2</cp:revision>
  <dc:subject/>
  <dc:title>СОГЛАСОВАНО</dc:title>
</cp:coreProperties>
</file>