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 xml:space="preserve">Список специальностей (профилей) высшего профессионального образования  </w:t>
      </w:r>
      <w:r>
        <w:rPr/>
        <w:t xml:space="preserve">по направлениям деятельности отдел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ость (профиль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ее учебное завед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минерально - сырьевой университет «Горный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архитектурно - строительный университе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академический институт живописи, скульптуры и архитектуры имени И.Е. Реп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реставрация архитектурного наслед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архитектурно - строительный университ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художественно – промышленная академия им. А.Л. Штиглиц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академический институт живописи, скульптуры и архитектуры имени И.Е. Репи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Институт дизайна, прикладного искусства и гуманитар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коративно – прикладное искусство и дизайн (Парикмахерское искусство и дизайн прически. Имиджевый дизайн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Санкт-Петербургский государственный университет технологии и дизайна</w:t>
              </w:r>
            </w:hyperlink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 – прикладное искусство и народные промысл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школа народных искусств (институт)</w:t>
            </w:r>
          </w:p>
        </w:tc>
      </w:tr>
      <w:tr>
        <w:trPr>
          <w:trHeight w:val="22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художественно – промышленная академия им. А.Л. Штиглиц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университе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университет технологии и дизай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Институт дизайна, прикладного искусства и гуманитарного образова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Смольный институт Российской академии образования</w:t>
            </w:r>
          </w:p>
        </w:tc>
      </w:tr>
      <w:tr>
        <w:trPr>
          <w:trHeight w:val="1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лярная академ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Балтийский институт иностранных языков и межкультурного сотрудничеств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Балтийский институт экологии, политики и прав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Институт дизайна, прикладного искусства и гуманитар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(Дизайн городской среды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художественно – промышленная академия им. А.Л. Штиглица</w:t>
            </w:r>
          </w:p>
        </w:tc>
      </w:tr>
      <w:tr>
        <w:trPr>
          <w:trHeight w:val="2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(Дизайн костюм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государственный университет имени А.С. Пушки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художественно – промышленная академия им. А.Л. Штиглиц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Санкт-Петербургский государственный университет технологии и дизайна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Институт дизайна, прикладного искусства и гуманитар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(дизайн обуви и аксессуаров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Санкт-Петербургский государственный университет технологии и дизайна</w:t>
              </w:r>
            </w:hyperlink>
          </w:p>
        </w:tc>
      </w:tr>
      <w:tr>
        <w:trPr>
          <w:trHeight w:val="36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(Дизайн среды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лярная академ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государственный университет имени А.С. Пушки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 государственный политехнический университе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технологический университет растительных полимеро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университе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университет технологии и дизай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 Институт  телевидения, бизнеса и дизай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Невский институт управления и дизай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Смольный институт Российской академии образования</w:t>
            </w:r>
          </w:p>
        </w:tc>
      </w:tr>
      <w:tr>
        <w:trPr>
          <w:trHeight w:val="11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(Дизайн текстиля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художественно – промышленная академия им. А.Л. Штиглиц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университет технологии и дизайна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(Транспортный дизайн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художественно – промышленная академия им. А.Л. Штиглица</w:t>
            </w:r>
          </w:p>
        </w:tc>
      </w:tr>
      <w:tr>
        <w:trPr>
          <w:trHeight w:val="1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архитектурной сред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государственный университет имени А.С. Пушки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архитектурно- строительный университе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Институт дизайна, прикладного искусства и гуманитарного образования</w:t>
            </w:r>
          </w:p>
        </w:tc>
      </w:tr>
      <w:tr>
        <w:trPr>
          <w:trHeight w:val="19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интерье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художественно – промышленная академия им. А.Л. Штиглиц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Санкт-Петербургский государственный университет технологии и дизайна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Институт дизайна, прикладного искусства и гуманитарного образова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 Институт  телевидения, бизнеса и дизай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рекла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Санкт-Петербургский государственный университет технологии и дизайна</w:t>
              </w:r>
            </w:hyperlink>
          </w:p>
        </w:tc>
      </w:tr>
      <w:tr>
        <w:trPr>
          <w:trHeight w:val="16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художественно – промышленная академия им. А.Л. Штиглиц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академический институт живописи, скульптуры и архитектуры имени И.Е. Репи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 Институт  телевидения, бизнеса и дизай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 прикладные виды искусст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художественно – промышленная академия им. А.Л. Штиглица</w:t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нтерье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Санкт-Петербургский государственный университет технологии и дизайна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Балтийский институт экологии, политики и пра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а и гуманитарные нау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университет</w:t>
            </w:r>
          </w:p>
        </w:tc>
      </w:tr>
      <w:tr>
        <w:trPr>
          <w:trHeight w:val="33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скусст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академический институт живописи, скульптуры и архитектуры имени И.Е. Репи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университе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университет культуры и искусст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уманитарный университет профсоюзо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академический институт живописи, скульптуры и архитектуры имени И.Е. Репи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 Институт  телевидения, бизнеса и дизай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остюма и тексти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Санкт-Петербургский государственный университет технологии и дизайна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делий легкой промышлен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Санкт-Петербургский государственный университет технологии и дизайна</w:t>
              </w:r>
            </w:hyperlink>
          </w:p>
        </w:tc>
      </w:tr>
      <w:tr>
        <w:trPr>
          <w:trHeight w:val="11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ально – декоративное искусст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художественно – промышленная академия им. А.Л. Штиглиц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Санкт-Петербургский государственный университет технологии и дизайна</w:t>
              </w:r>
            </w:hyperlink>
          </w:p>
        </w:tc>
      </w:tr>
      <w:tr>
        <w:trPr>
          <w:trHeight w:val="2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(Изобразительное искусств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(Образование в области изобразительного и декоративно – прикладного искусств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8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государственный университет имени А.С. Пушки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Институт дизайна, прикладного искусства и гуманитарного образован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Российский государственный педагогический университет им. А.И. Герцена</w:t>
              </w:r>
            </w:hyperlink>
          </w:p>
        </w:tc>
      </w:tr>
      <w:tr>
        <w:trPr>
          <w:trHeight w:val="19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лярная академ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художественно – промышленная академия им. А.Л. Штиглиц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университе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университет культуры и искусст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Санкт-Петербургский институт искусств и реставрации</w:t>
            </w:r>
          </w:p>
        </w:tc>
      </w:tr>
      <w:tr>
        <w:trPr>
          <w:trHeight w:val="13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 (Сервис в индустрии моды и красоты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государственный университет имени А.С. Пушки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Санкт-Петербургский институт гостеприимств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Санкт-Петербургский университет управления и эконом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государственный академический институт живописи, скульптуры и архитектуры имени И.Е. Реп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вая графи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Санкт-Петербургский государственный университет технологии и дизайна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искусст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художественно – промышленная академия им. А.Л. Штиглица</w:t>
            </w:r>
          </w:p>
        </w:tc>
      </w:tr>
      <w:tr>
        <w:trPr>
          <w:trHeight w:val="11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искусств (История и теория костюм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Санкт-Петербургский государственный университет технологии и дизайна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Институт дизайна, прикладного искусства и гуманитарно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предпринимательство (Культура дома и декоративно – прикладное творчество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Российский государственный педагогический университет им. А.И. Герцена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проектирование текстильных издел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Санкт-Петербургский государственный университет технологии и дизайна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делий легкой промышлен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Санкт-Петербургский государственный университет технологии и дизайна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удожественного оформления теат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ая государственная академия театрального искус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 проектирование текстильных издел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Санкт-Петербургский государственный университет технологии и дизайна</w:t>
              </w:r>
            </w:hyperlink>
          </w:p>
        </w:tc>
      </w:tr>
      <w:tr>
        <w:trPr>
          <w:trHeight w:val="11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удожественной обработки материал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Санкт-Петербургский государственный университет технологии и дизайна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Санкт-Петербургский государственный морской технический университет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проектирование текстильных издел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u w:val="none"/>
                </w:rPr>
                <w:t>Санкт-Петербургский государственный университет культуры и искусств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>Список специальностей (профилей) среднего профессионального образования по направлениям деятельности отдел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"/>
        <w:gridCol w:w="6537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рофиль, профессия)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профессиональное учебное заведение</w:t>
            </w:r>
          </w:p>
        </w:tc>
      </w:tr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 Колледж строительной индустрии и городского хозяйства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Архитектурно – строительный  колледж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Б ПОУ «Российский колледж традиционной культур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«Ленинградский областной колледж культуры и искусства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 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ский колледж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Санкт-петербургское художественное училище им. Н.К. Рерих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школа одежды (колледж) ГОУ ВПО «СПБГУТиД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 технологии, моделирования и управления «Санкт-Петербургский  государственный университет технологии и дизайн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 ГБ ПОУ Академия индустрии красоты «ЛОКОН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енное ПОУ «Межрегиональный центр реабилитации лиц с проблемами слуха (колледж)» Министерства труда и социальной защиты Р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"Реставрационно-художественный колледж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 Колледж строительной индустрии и городского хозяйств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в области культуры и искусства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«Ленинградский областной колледж культуры и искусства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 интерьера 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 технологии, моделирования и управления «Санкт-Петербургский  государственный университет технологии и дизайна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костюма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школа одежды (колледж) ГОУ ВПО «СПБГУТиД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(мебели и интерьера)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 профессиональное образовательное учреждение Колледж отраслевых технологий «Краснодеревец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(промышленная графика)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 технологии, моделирования и управления «Санкт-Петербургский  государственный университет технологии и дизайна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текстиля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школа одежды (колледж) ГОУ ВПО «СПБГУТиД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(текстиль и декорирование в интерьере)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школа одежды (колледж) ГОУ ВПО «СПБГУТи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(Web-дизайн)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 технологии, моделирования и управления «Санкт-Петербургский  государственный университет технологии и дизайна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 (дополнительная специализация: руководитель изобразительной деятельности)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 ПОУ Педагогический колледж № 5 Санкт-Петербург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 Санкт-петербургское художественное училище им. Н.К. Рерих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Гуманитарный колледж Балтийского института экологии, политики и пра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"Высшая школа народных искусств (институт)"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"Российский колледж традиционной культуры Санкт-Петербурга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щик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«Ижорский политехнический лицей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«Охтинский колледж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делий из ткани с художественной росписью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«Колледж Петербургской моды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«Реставрационный колледж «Кировский»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художественных изделий из дерева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 профессиональное образовательное учреждение Колледж отраслевых технологий «Краснодеревец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«Реставрационный колледж «Кировский»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художественно – оформительских работ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«Реставрационный колледж «Кировский»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"Реставрационно-художественный колледж"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, ремонт и реставрация ювелирных и художественных изделий из цветных и драгоценных металлов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ское государственное бюджетное профессиональное образовательное учреждение "Художественно-профессиональный лицей </w:t>
              <w:br/>
              <w:t>Санкт-Петербурга имени Карла Фаберже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, моделирование и технология  изделий из кожи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 технологии, моделирования и управления «Санкт-Петербургский  государственный университет технологии и дизайна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, моделирование и технология  швейных изделий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школа одежды (колледж) ГОУ ВПО «СПБГУТиД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Б ПОУ «Российский колледж традиционной культуры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«Колледж Петербургской мод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ехнический техникум ФГОУ ВПО «Санкт-Петербургский государственный университет сервиса и экономи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Санкт-Петербургское государственное бюджетное  профессиональное образовательное учреждение </w:t>
            </w:r>
            <w:r>
              <w:rPr>
                <w:sz w:val="24"/>
                <w:szCs w:val="24"/>
              </w:rPr>
              <w:t xml:space="preserve">Санкт-петербургский колледж парикмахерского искусства и декоративной косметики «ЛОКОН» 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 технологии, моделирования и управления «Санкт-Петербургский  государственный университет технологии и дизайна»</w:t>
            </w:r>
          </w:p>
          <w:p>
            <w:pPr>
              <w:pStyle w:val="ListParagraph"/>
              <w:spacing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Лепка архитектурных деталей (профессия: </w:t>
            </w:r>
            <w:hyperlink r:id="rId21">
              <w:r>
                <w:rPr>
                  <w:rStyle w:val="InternetLink"/>
                  <w:b w:val="false"/>
                  <w:bCs/>
                  <w:sz w:val="24"/>
                  <w:szCs w:val="24"/>
                </w:rPr>
                <w:t>лепщик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дельщик архитектурных деталей)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«Реставрационный колледж «Кировский»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"Реставрационно-художественный колледж"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ка вставок для  ювелирных и художественных изделий 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ское государственное бюджетное профессиональное образовательное учреждение "Художественно-профессиональный лицей </w:t>
              <w:br/>
              <w:t>Санкт-Петербурга имени Карла Фаберже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ое искусство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ский колледж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 ГБ ПОУ Академия индустрии красоты «ЛОКОН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Б ПОУ «Российский колледж традиционной культуры 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ехнический техникум ФГОУ ВПО «Санкт-Петербургский государственный университет сервиса и экономик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«Колледж Петербургской мод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 ГБ ПОУ «Лицей Звездный»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"Индустриально-судостроительный лицей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"Ижорский политехнический лицей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"Охтинский колледж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             "Колледж "Красносельский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"Колледж "Звёздный"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й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«Колледж Петербургской моды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</w:rPr>
              <w:t>Педагогика дополнительного образования (изобразительная деятельность)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 xml:space="preserve">Государственное бюджетное профессиональное образовательное учреждение «Педагогический колледж </w:t>
            </w:r>
            <w:r>
              <w:rPr>
                <w:kern w:val="2"/>
                <w:sz w:val="24"/>
                <w:szCs w:val="24"/>
                <w:lang w:val="en-US"/>
              </w:rPr>
              <w:t>N</w:t>
            </w:r>
            <w:r>
              <w:rPr>
                <w:kern w:val="2"/>
                <w:sz w:val="24"/>
                <w:szCs w:val="24"/>
              </w:rPr>
              <w:t xml:space="preserve"> 4  Санкт – Петербурга» 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дагогика дополнительного образования (в области изобразительной деятельности и декоративно прикладного искусства)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У Академический колледж "ФОНТАНКА, 15" РХГА. Колледж русской художественной культуры и искусств. Искусство и культура Росси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начальных классах (дополнительная специализация: изобразительное искусство, технология)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Санкт-Петербургское государственное бюджетное  профессиональное образовательное учреждение </w:t>
            </w:r>
            <w:r>
              <w:rPr>
                <w:sz w:val="24"/>
                <w:szCs w:val="24"/>
              </w:rPr>
              <w:t>Педагогический колледж № 5 Санкт-Петербург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эстетика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 ГБ ПОУ Академия индустрии красоты «ЛОКОН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чик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"Реставрационный колледж "Кировский""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 Санкт-петербургское художественное училище им. Н.К. Рерих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школа одежды (колледж) ГОУ ВПО «СПБГУТиД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"Реставрационный колледж "Кировский""</w:t>
            </w:r>
          </w:p>
        </w:tc>
      </w:tr>
      <w:tr>
        <w:trPr>
          <w:trHeight w:val="81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декоративно – художественных покрасок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"Реставрационно-художественный колледж"</w:t>
            </w:r>
          </w:p>
        </w:tc>
      </w:tr>
      <w:tr>
        <w:trPr>
          <w:trHeight w:val="81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декоративных штукатурок и лепных изделий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"Реставрационно-художественный колледж"</w:t>
            </w:r>
          </w:p>
        </w:tc>
      </w:tr>
      <w:tr>
        <w:trPr>
          <w:trHeight w:val="81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произведений из дерева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"Реставрационно-художественный колледж"</w:t>
            </w:r>
          </w:p>
        </w:tc>
      </w:tr>
      <w:tr>
        <w:trPr>
          <w:trHeight w:val="81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овая живопись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Гуманитарный колледж Балтийского института экологии, политики и прав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 и искусство визажа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коллед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 ГБ ПОУ Академия индустрии красоты «ЛОКОН»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Инженерная школа одежды (колледж) ГОУ ВПО «СПБГУТиД»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Санкт-петербургское художественное училище им. Н.К. Рерих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ое и мебельное производство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 профессиональное образовательное учреждение Колледж отраслевых технологий «Краснодеревец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"Колледж метростроя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"Колледж судостроения и прикладных технологий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"Охтинский колледж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"Реставрационно-художественный колледж"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искусство фотографии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 "Оптико-механический лицей"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деревообработки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 профессиональное образовательное учреждение Колледж отраслевых технологий "Краснодеревец"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квалификация: учитель труда для девочек)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Санкт-Петербургское государственное бюджетное  профессиональное образовательное учреждение </w:t>
            </w:r>
            <w:r>
              <w:rPr>
                <w:sz w:val="24"/>
                <w:szCs w:val="24"/>
              </w:rPr>
              <w:t>Педагогический колледж № 5 Санкт-Петербург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костюму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"Колледж Петербургской моды"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росписи по ткани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ое государственное бюджетное профессиональное образовательное учреждение "Лицей сервиса и индустриальных технологий"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uz.ru/vuz/sutd/" TargetMode="External"/><Relationship Id="rId3" Type="http://schemas.openxmlformats.org/officeDocument/2006/relationships/hyperlink" Target="http://www.provuz.ru/vuz/sutd/" TargetMode="External"/><Relationship Id="rId4" Type="http://schemas.openxmlformats.org/officeDocument/2006/relationships/hyperlink" Target="http://www.provuz.ru/vuz/sutd/" TargetMode="External"/><Relationship Id="rId5" Type="http://schemas.openxmlformats.org/officeDocument/2006/relationships/hyperlink" Target="http://www.provuz.ru/vuz/sutd/" TargetMode="External"/><Relationship Id="rId6" Type="http://schemas.openxmlformats.org/officeDocument/2006/relationships/hyperlink" Target="http://www.provuz.ru/vuz/sutd/" TargetMode="External"/><Relationship Id="rId7" Type="http://schemas.openxmlformats.org/officeDocument/2006/relationships/hyperlink" Target="http://www.provuz.ru/vuz/sutd/" TargetMode="External"/><Relationship Id="rId8" Type="http://schemas.openxmlformats.org/officeDocument/2006/relationships/hyperlink" Target="http://www.provuz.ru/vuz/sutd/" TargetMode="External"/><Relationship Id="rId9" Type="http://schemas.openxmlformats.org/officeDocument/2006/relationships/hyperlink" Target="http://www.provuz.ru/vuz/sutd/" TargetMode="External"/><Relationship Id="rId10" Type="http://schemas.openxmlformats.org/officeDocument/2006/relationships/hyperlink" Target="http://www.provuz.ru/vuz/sutd/" TargetMode="External"/><Relationship Id="rId11" Type="http://schemas.openxmlformats.org/officeDocument/2006/relationships/hyperlink" Target="http://www.provuz.ru/vuz/herzen-spb/" TargetMode="External"/><Relationship Id="rId12" Type="http://schemas.openxmlformats.org/officeDocument/2006/relationships/hyperlink" Target="http://www.provuz.ru/vuz/sutd/" TargetMode="External"/><Relationship Id="rId13" Type="http://schemas.openxmlformats.org/officeDocument/2006/relationships/hyperlink" Target="http://www.provuz.ru/vuz/sutd/" TargetMode="External"/><Relationship Id="rId14" Type="http://schemas.openxmlformats.org/officeDocument/2006/relationships/hyperlink" Target="http://www.provuz.ru/vuz/herzen-spb/" TargetMode="External"/><Relationship Id="rId15" Type="http://schemas.openxmlformats.org/officeDocument/2006/relationships/hyperlink" Target="http://www.provuz.ru/vuz/sutd/" TargetMode="External"/><Relationship Id="rId16" Type="http://schemas.openxmlformats.org/officeDocument/2006/relationships/hyperlink" Target="http://www.provuz.ru/vuz/sutd/" TargetMode="External"/><Relationship Id="rId17" Type="http://schemas.openxmlformats.org/officeDocument/2006/relationships/hyperlink" Target="http://www.provuz.ru/vuz/sutd/" TargetMode="External"/><Relationship Id="rId18" Type="http://schemas.openxmlformats.org/officeDocument/2006/relationships/hyperlink" Target="http://www.provuz.ru/vuz/sutd/" TargetMode="External"/><Relationship Id="rId19" Type="http://schemas.openxmlformats.org/officeDocument/2006/relationships/hyperlink" Target="http://www.provuz.ru/vuz/smtu/" TargetMode="External"/><Relationship Id="rId20" Type="http://schemas.openxmlformats.org/officeDocument/2006/relationships/hyperlink" Target="http://www.provuz.ru/vuz/spbguki/" TargetMode="External"/><Relationship Id="rId21" Type="http://schemas.openxmlformats.org/officeDocument/2006/relationships/hyperlink" Target="http://rhplspb.ru/?page_id=87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7:00Z</dcterms:created>
  <dc:creator>ааааааааааааа</dc:creator>
  <dc:description/>
  <cp:keywords/>
  <dc:language>en-US</dc:language>
  <cp:lastModifiedBy>Методический отдел</cp:lastModifiedBy>
  <dcterms:modified xsi:type="dcterms:W3CDTF">2016-10-19T12:32:00Z</dcterms:modified>
  <cp:revision>4</cp:revision>
  <dc:subject/>
  <dc:title>Список образовательных программ, реализуемых в ДДЮТ для учащихся среднего и старшего школьного возраста   отдела Декоративно-п</dc:title>
</cp:coreProperties>
</file>